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44"/>
          <w:szCs w:val="44"/>
        </w:rPr>
        <w:t>股东会决议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公司法》及公司《章程》的有关规定，安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有限公司全体股东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在公司住所召开了股东会。经讨论，一致通过如下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：同意注销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有限公司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成立公司注销清算组，清算组负责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；清算组成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．一致同意委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到工商局办理公司注销备案登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股东签字、盖章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600" w:hanging="5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</w:p>
    <w:p>
      <w:pPr>
        <w:pStyle w:val="Normal"/>
        <w:ind w:left="5586" w:firstLine="160"/>
        <w:rPr/>
      </w:pPr>
      <w:r>
        <w:rPr>
          <w:rFonts w:ascii="仿宋_GB2312" w:hAnsi="仿宋_GB2312" w:eastAsia="仿宋_GB2312"/>
          <w:sz w:val="32"/>
          <w:szCs w:val="32"/>
        </w:rPr>
        <w:t>昆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left="5760" w:hanging="5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40:00Z</dcterms:created>
  <dc:creator>AAA</dc:creator>
  <dc:description/>
  <cp:keywords/>
  <dc:language>en-US</dc:language>
  <cp:lastModifiedBy>NTKO</cp:lastModifiedBy>
  <cp:lastPrinted>2008-02-29T10:46:00Z</cp:lastPrinted>
  <dcterms:modified xsi:type="dcterms:W3CDTF">2014-03-01T09:11:00Z</dcterms:modified>
  <cp:revision>6</cp:revision>
  <dc:subject/>
  <dc:title>股东会决议</dc:title>
</cp:coreProperties>
</file>