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3207"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ind w:hanging="283"/>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7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7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448"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14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和“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156"/>
        <w:ind w:firstLine="420"/>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主题 Char"/>
    <w:basedOn w:val="Char"/>
    <w:qFormat/>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2Char">
    <w:name w:val="正文文本缩进 2 Char"/>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5:00Z</dcterms:created>
  <dc:creator>微软用户</dc:creator>
  <dc:description/>
  <cp:keywords/>
  <dc:language>en-US</dc:language>
  <cp:lastModifiedBy>NTKO</cp:lastModifiedBy>
  <dcterms:modified xsi:type="dcterms:W3CDTF">2016-02-25T08:45:00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