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变更公司类型提交材料示范文本，仅供参考。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Style15"/>
        <w:snapToGrid w:val="false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全体股东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在公司住所召开了股东会。经讨论，一致通过如下事项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公司地点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过公司《章程修正案》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全体股东签字签章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8:00Z</dcterms:created>
  <dc:creator>kmqyc</dc:creator>
  <dc:description/>
  <cp:keywords/>
  <dc:language>en-US</dc:language>
  <cp:lastModifiedBy>NTKO</cp:lastModifiedBy>
  <dcterms:modified xsi:type="dcterms:W3CDTF">2014-03-07T08:03:00Z</dcterms:modified>
  <cp:revision>7</cp:revision>
  <dc:subject/>
  <dc:title>（变更注册资本提交材料示范文本）：仅供参考</dc:title>
</cp:coreProperties>
</file>