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323"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有限公司注销登记提交材料示范文本，仅供参考。</w:t>
      </w:r>
    </w:p>
    <w:p>
      <w:pPr>
        <w:pStyle w:val="Style15"/>
        <w:snapToGrid w:val="false"/>
        <w:ind w:left="323" w:firstLine="643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注：表决方式可按公司《章程》的规定执行 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股东会决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5"/>
        <w:snapToGrid w:val="false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公司法》及公司《章程》的有关规定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有限（责任）公司全体股东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在公司住所召开了股东会。经讨论，一致通过如下事项：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一、决定解散公司。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成立公司清算组。清算组成员由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等股东组成，并由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担任清算组负责人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注销登记手续。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注销登记手续。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股东签字盖章：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16:00Z</dcterms:created>
  <dc:creator>DELL</dc:creator>
  <dc:description/>
  <cp:keywords/>
  <dc:language>en-US</dc:language>
  <cp:lastModifiedBy>thtfpc user</cp:lastModifiedBy>
  <dcterms:modified xsi:type="dcterms:W3CDTF">2009-11-06T03:16:00Z</dcterms:modified>
  <cp:revision>2</cp:revision>
  <dc:subject/>
  <dc:title>有限公司注销登记提交材料示范文本，仅供参考</dc:title>
</cp:coreProperties>
</file>