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资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48"/>
        <w:gridCol w:w="232"/>
        <w:gridCol w:w="461"/>
        <w:gridCol w:w="1620"/>
        <w:gridCol w:w="1656"/>
        <w:gridCol w:w="6"/>
        <w:gridCol w:w="588"/>
        <w:gridCol w:w="630"/>
        <w:gridCol w:w="1620"/>
      </w:tblGrid>
      <w:tr>
        <w:trPr>
          <w:trHeight w:val="45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4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</w:t>
            </w:r>
          </w:p>
        </w:tc>
        <w:tc>
          <w:tcPr>
            <w:tcW w:w="2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司被依法宣告破产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司章程规定的营业期限届满或者其他解散事由出现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股东会、股东大会决议解散或者一人有限责任公司的股东、外商投资的公司董事会议解散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依法被吊销营业执照、责令关闭或者被撤销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民法院依法予以解散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、行政法规规定的其他解散情形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情形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开业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</w:t>
            </w:r>
            <w:r>
              <w:rPr>
                <w:rFonts w:ascii="宋体;SimSun" w:hAnsi="宋体;SimSun"/>
                <w:szCs w:val="21"/>
              </w:rPr>
              <w:t>破产程序终结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强制清算终结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批准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缴销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情况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准证书已缴销完毕</w:t>
            </w:r>
          </w:p>
        </w:tc>
      </w:tr>
      <w:tr>
        <w:trPr>
          <w:trHeight w:val="75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清税情况</w:t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□未涉及纳税义务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海关手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缴情况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办理完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未涉及海关事务</w:t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3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：                                                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外资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本申请书适用于外资有限责任公司、股份有限公司向公司登记机关申请注销登记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司申请简易注销登记，不需要填写表格中的“清算组备案通知书文号”、“公告报纸名称”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微软用户</dc:creator>
  <dc:description/>
  <cp:keywords/>
  <dc:language>en-US</dc:language>
  <cp:lastModifiedBy>NTKO</cp:lastModifiedBy>
  <dcterms:modified xsi:type="dcterms:W3CDTF">2017-03-03T07:28:00Z</dcterms:modified>
  <cp:revision>2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