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ind w:firstLine="602"/>
        <w:outlineLvl w:val="0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一、不设董事会的有限公司设立登记示范文本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24"/>
          <w:szCs w:val="30"/>
        </w:rPr>
      </w:pPr>
      <w:r>
        <w:rPr>
          <w:rFonts w:eastAsia="仿宋_GB2312" w:ascii="仿宋_GB2312" w:hAnsi="仿宋_GB2312"/>
          <w:b/>
          <w:color w:val="FF0000"/>
          <w:sz w:val="24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股东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股东会。</w:t>
      </w:r>
      <w:r>
        <w:rPr>
          <w:rFonts w:eastAsia="仿宋_GB2312" w:ascii="仿宋_GB2312" w:hAnsi="仿宋_GB2312"/>
        </w:rPr>
        <w:t></w:t>
      </w:r>
      <w:r>
        <w:rPr>
          <w:rFonts w:ascii="仿宋_GB2312" w:hAnsi="仿宋_GB2312" w:eastAsia="仿宋_GB2312"/>
        </w:rPr>
        <w:t>经讨论，一致通过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为公司第一届执行董事，任期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选举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第一届监事，任期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聘任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经理，负责行使公司章程规定经理职权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根据公司《章程》的有关规定，执行董事（或经理）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股东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p>
      <w:pPr>
        <w:pStyle w:val="Style16"/>
        <w:snapToGrid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设董事会的有限公司设立登记示范文本一，仅供参考。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股东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股东会，。经讨论，一致通过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第一届董事会成员，任期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</w:t>
      </w: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监事会成员，任期三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/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股东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昆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二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董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董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董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董事会董事长，，任期为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聘任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经理，负责行使公司《章程》规定的职权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根据公司《章程》的有关规定，董事长（或经理）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董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三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监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0:00Z</dcterms:created>
  <dc:creator>kmqyc</dc:creator>
  <dc:description/>
  <cp:keywords/>
  <dc:language>en-US</dc:language>
  <cp:lastModifiedBy>NTKO</cp:lastModifiedBy>
  <dcterms:modified xsi:type="dcterms:W3CDTF">2014-02-28T00:40:00Z</dcterms:modified>
  <cp:revision>2</cp:revision>
  <dc:subject/>
  <dc:title>设立登记例文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