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32"/>
        </w:rPr>
        <w:t>承  诺  书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工商行政管理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场监督管理部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企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农民专业合作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个体工商户）郑重承诺：工商部门已告知相关审批事项和审批部门。在领取营业执照后，我（本企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农民专业合作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个体工商户）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tabs>
          <w:tab w:val="clear" w:pos="420"/>
          <w:tab w:val="left" w:pos="3403" w:leader="none"/>
        </w:tabs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备注：签名人员应为法定代表人（拟任法定代表人、负责人、经营者）或者其委托代理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0:00Z</dcterms:created>
  <dc:creator>NTKO</dc:creator>
  <dc:description/>
  <cp:keywords/>
  <dc:language>en-US</dc:language>
  <cp:lastModifiedBy>NTKO</cp:lastModifiedBy>
  <dcterms:modified xsi:type="dcterms:W3CDTF">2016-01-04T02:30:00Z</dcterms:modified>
  <cp:revision>2</cp:revision>
  <dc:subject/>
  <dc:title/>
</cp:coreProperties>
</file>