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住所（经营场所）证明文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04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司）、个体工商户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（经营场所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产证号、住所面积、楼层、房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小区（楼）总户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利害关系业主户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2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58"/>
              <w:rPr/>
            </w:pPr>
            <w:r>
              <w:rPr>
                <w:sz w:val="28"/>
                <w:szCs w:val="28"/>
              </w:rPr>
              <w:t>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将位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>的住房用于开展经营活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sz w:val="28"/>
                <w:szCs w:val="28"/>
              </w:rPr>
              <w:t>居委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业主委员会成员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直接利害关系业主签字：</w:t>
            </w:r>
          </w:p>
          <w:p>
            <w:pPr>
              <w:pStyle w:val="Normal"/>
              <w:ind w:firstLine="5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12:00Z</dcterms:created>
  <dc:creator>DELL</dc:creator>
  <dc:description/>
  <cp:keywords/>
  <dc:language>en-US</dc:language>
  <cp:lastModifiedBy>Renjie</cp:lastModifiedBy>
  <cp:lastPrinted>2007-11-30T10:39:00Z</cp:lastPrinted>
  <dcterms:modified xsi:type="dcterms:W3CDTF">2007-11-30T03:12:00Z</dcterms:modified>
  <cp:revision>2</cp:revision>
  <dc:subject/>
  <dc:title>住所（经营场所）证明文件</dc:title>
</cp:coreProperties>
</file>